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О ПРОВЕДЕНИИ ОБЩЕ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 очно-заоч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Омск                                                                                                    05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 целью решения вопросов повестки дня проводится общее собрание собственников многоквартирного дома по адресу: г. Омск, ул. 70 лет Октября, д. 13 корп.3. Очная часть общего собрания состоится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15 декабря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2018 г. в 12 ч. 00 мин.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на площадке внутреннего двора МКД у подъезда № 5 (офис УК ООО «ЖКО «Полёт-Ом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нициатор собрания: собственник кв. 165 – Старокоров С.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В случае отсутствия кворума на общем собрании, проведенного путем совместного присутствия, будет проведена заочная часть собрания. Бланки решений 15 декабря 2018 года будут размещены по почтовым ящикам собственников квартир и выданы в офисы собственников нежилых помещений. В случае отсутствия или утери бланки решений можно получить по адресу: г. Омск, ул. 70 лет Октября, д. 13 корп.3 в офисе мастера участка УК ООО «ЖКО «Полёт-Омс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Период голосования в заочной части собрания: с 15.12.2018 по 23.12.2018. Бланк голосования необходимо сдать в ящики для сбора решений, расположенные на 1-х этажах подъездов по адресу: 70 лет Октября, д. 13 корп.3,  либо мастеру участка УК ООО «ЖКО «Полёт-Омск», либо передать лично инициатору собрания – Старокорову С.Н. (кв.165) в срок до 20 часов 23.12.20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1"/>
          <w:szCs w:val="31"/>
          <w:lang w:eastAsia="ru-RU"/>
        </w:rPr>
      </w:pPr>
      <w:r>
        <w:rPr>
          <w:rFonts w:cs="Times New Roman" w:ascii="Times New Roman" w:hAnsi="Times New Roman"/>
          <w:b/>
          <w:sz w:val="31"/>
          <w:szCs w:val="31"/>
          <w:lang w:eastAsia="ru-RU"/>
        </w:rPr>
        <w:t>Повестка дня: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63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№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  <w:t>Вопросы, поставленные на повестку дня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1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Выбор председателя и секретаря Собрания, утверждение состава счётной комисс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2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тверждение структуры, размера и реквизитов платёжных документов для платы за управление, содержание и текущий ремонт общего имущества на 2019 год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3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 xml:space="preserve">Утверждение порядка предоставления коммунальных услуг ресурсоснабжающими организациями и региональным оператором по обращению с твёрдыми коммунальными отходами в соответствие со ст.157.2 ЖК РФ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0:00Z</dcterms:created>
  <dc:creator>Starokorov</dc:creator>
  <dc:description/>
  <cp:keywords/>
  <dc:language>en-US</dc:language>
  <cp:lastModifiedBy>User</cp:lastModifiedBy>
  <cp:lastPrinted>2017-12-13T18:09:00Z</cp:lastPrinted>
  <dcterms:modified xsi:type="dcterms:W3CDTF">2018-12-06T08:32:00Z</dcterms:modified>
  <cp:revision>3</cp:revision>
  <dc:subject/>
  <dc:title>СООБЩЕНИЕ</dc:title>
</cp:coreProperties>
</file>